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Wenn unangenehme Bilder (Filme) sich aufdränge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uch 1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ll Dir vor, Du sitzt vor einem großen Fernsehbildschirm.</w:t>
      </w:r>
    </w:p>
    <w:p>
      <w:pPr>
        <w:pStyle w:val="Normal"/>
        <w:rPr>
          <w:sz w:val="28"/>
        </w:rPr>
      </w:pPr>
      <w:r>
        <w:rPr>
          <w:sz w:val="28"/>
        </w:rPr>
        <w:t>Versuche, die Bilder auf den Bildschirm zu bekommen.</w:t>
      </w:r>
    </w:p>
    <w:p>
      <w:pPr>
        <w:pStyle w:val="Normal"/>
        <w:rPr>
          <w:sz w:val="28"/>
        </w:rPr>
      </w:pPr>
      <w:r>
        <w:rPr>
          <w:sz w:val="28"/>
        </w:rPr>
        <w:t>Schau sie Dir an! Nicht wegschau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ll Dir vor, Du hast eine Fernbedienung in der Hand, mit der Du den Film stoppen kann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lte den Film jetzt an! Stop!! Anhalten!!!</w:t>
      </w:r>
    </w:p>
    <w:p>
      <w:pPr>
        <w:pStyle w:val="Normal"/>
        <w:rPr>
          <w:sz w:val="28"/>
        </w:rPr>
      </w:pPr>
      <w:r>
        <w:rPr>
          <w:sz w:val="28"/>
        </w:rPr>
        <w:t>Sage dabei laut „STOP!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ge Dir ganzbewus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Das ist eine Erinnerung an ein schreckliches Ereignis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tzt bin ich in Sicherheit!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au Dir das stehen gebliebene Bild an.</w:t>
      </w:r>
    </w:p>
    <w:p>
      <w:pPr>
        <w:pStyle w:val="Normal"/>
        <w:rPr>
          <w:sz w:val="28"/>
        </w:rPr>
      </w:pPr>
      <w:r>
        <w:rPr>
          <w:sz w:val="28"/>
        </w:rPr>
        <w:t>Nimm jetzt wieder die Fernbedienung und benutze die Knöpfe zur Veränderung der Bildqualität:</w:t>
      </w:r>
    </w:p>
    <w:p>
      <w:pPr>
        <w:pStyle w:val="Normal"/>
        <w:rPr>
          <w:sz w:val="28"/>
        </w:rPr>
      </w:pPr>
      <w:r>
        <w:rPr>
          <w:sz w:val="28"/>
        </w:rPr>
        <w:t>Nimm zuerst mehr und mehr von der Farbe weg, bis das Bild nur noch schwarz - weiß ist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mm dann den Kontrast raus, bis das Bild nur noch verschwommen zu sehen ist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de dann eine ganz besondere Taste an Deiner Fernbedienung, mit der man das Bild immer kleiner machen kann.</w:t>
      </w:r>
    </w:p>
    <w:p>
      <w:pPr>
        <w:pStyle w:val="Normal"/>
        <w:rPr>
          <w:sz w:val="28"/>
        </w:rPr>
      </w:pPr>
      <w:r>
        <w:rPr>
          <w:sz w:val="28"/>
        </w:rPr>
        <w:t>Mach das Bild langsam kleiner und kleiner, bis es nur noch so klein ist, wie eine Briefmark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s Dir genügend Zeit für die Veränderung des Bildes, bis Du mit Deinem Ergebnis zufrieden bi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Überprüfe jetzt einmal, wie viel leichter es geworden ist, dieses kleine, schwarz - weiße, verschwommene Bild anzuschauen.</w:t>
      </w:r>
    </w:p>
    <w:p>
      <w:pPr>
        <w:pStyle w:val="Normal"/>
        <w:rPr>
          <w:sz w:val="28"/>
        </w:rPr>
      </w:pPr>
      <w:r>
        <w:rPr>
          <w:sz w:val="28"/>
        </w:rPr>
        <w:t>Wenn Du willst, kannst Du das Bild so stehen lassen, oder es auch mit Deiner Fernbedienung ganz ausschalten, wie Du willst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20:00Z</dcterms:created>
  <dc:creator> </dc:creator>
  <dc:description/>
  <dc:language>en-US</dc:language>
  <cp:lastModifiedBy>volker</cp:lastModifiedBy>
  <dcterms:modified xsi:type="dcterms:W3CDTF">2002-06-19T22:20:00Z</dcterms:modified>
  <cp:revision>2</cp:revision>
  <dc:subject/>
  <dc:title>Wenn unangenehme Bilder (Filme) sich aufdrängen </dc:title>
</cp:coreProperties>
</file>