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nn es Dir schlecht geht und Du Hilfe brauch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k als erstes darüber nach, mit wem Du jetzt sprechen könntest.</w:t>
      </w:r>
    </w:p>
    <w:p>
      <w:pPr>
        <w:pStyle w:val="Normal"/>
        <w:rPr>
          <w:sz w:val="28"/>
        </w:rPr>
      </w:pPr>
      <w:r>
        <w:rPr>
          <w:sz w:val="28"/>
        </w:rPr>
        <w:t>Wichtig ist, dass Du einen Menschen findest, zu dem Du Vertrauen hast.</w:t>
      </w:r>
    </w:p>
    <w:p>
      <w:pPr>
        <w:pStyle w:val="Normal"/>
        <w:rPr>
          <w:sz w:val="28"/>
        </w:rPr>
      </w:pPr>
      <w:r>
        <w:rPr>
          <w:sz w:val="28"/>
        </w:rPr>
        <w:t>Das kann ein Freund oder eine Freundin sein, Bruder, Schwester, Deine Mutter oder Dein Vater, oder ein Bekannter.</w:t>
      </w:r>
    </w:p>
    <w:p>
      <w:pPr>
        <w:pStyle w:val="Normal"/>
        <w:rPr>
          <w:sz w:val="28"/>
        </w:rPr>
      </w:pPr>
      <w:r>
        <w:rPr>
          <w:sz w:val="28"/>
        </w:rPr>
        <w:t>Auch wenn es schwer ist, jemand anzusprechen, wage es!</w:t>
      </w:r>
    </w:p>
    <w:p>
      <w:pPr>
        <w:pStyle w:val="Normal"/>
        <w:rPr>
          <w:sz w:val="28"/>
        </w:rPr>
      </w:pPr>
      <w:r>
        <w:rPr>
          <w:sz w:val="28"/>
        </w:rPr>
        <w:t>Wenn man die erste Hürde überwunden hat und jemand gebeten hat, zuzuhören, weil es einem schlecht geht, fühlt man schnell, wie gut das t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Überlege dann mit Deinem Gegenüber, was Du tun könntest.</w:t>
      </w:r>
    </w:p>
    <w:p>
      <w:pPr>
        <w:pStyle w:val="Normal"/>
        <w:rPr>
          <w:sz w:val="28"/>
        </w:rPr>
      </w:pPr>
      <w:r>
        <w:rPr>
          <w:sz w:val="28"/>
        </w:rPr>
        <w:t>Oft reicht es schon, einmal einem Anderen erzählt zu haben, wie schlecht man sich fühlt, dann geht es schon etwas bess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nn das nicht ausreicht, zögere nicht, Dir Hilfen bei geeigneten Psychotherapeuten zu holen: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sz w:val="28"/>
        </w:rPr>
        <w:t>Psychotherapie-Informations-Dienst PID</w:t>
      </w:r>
      <w:r>
        <w:rPr>
          <w:sz w:val="28"/>
        </w:rPr>
        <w:t>:</w:t>
        <w:br/>
        <w:t>0228-746699 Mo, Di, Do, Fr 9.00-12.00; Mo, Do 13.00-16.00. oder bei</w:t>
        <w:br/>
      </w:r>
      <w:hyperlink r:id="rId2">
        <w:r>
          <w:rPr>
            <w:rStyle w:val="InternetLink"/>
            <w:sz w:val="28"/>
          </w:rPr>
          <w:t>www.psychotherapiesuche.de</w:t>
        </w:r>
      </w:hyperlink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therapiesuch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21:00Z</dcterms:created>
  <dc:creator> </dc:creator>
  <dc:description/>
  <dc:language>en-US</dc:language>
  <cp:lastModifiedBy>volker</cp:lastModifiedBy>
  <dcterms:modified xsi:type="dcterms:W3CDTF">2003-11-23T20:27:00Z</dcterms:modified>
  <cp:revision>3</cp:revision>
  <dc:subject/>
  <dc:title>Wenn es Dir schlecht geht und Du Hilfe brauchst</dc:title>
</cp:coreProperties>
</file>